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\+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N.F.I. TOSC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CESSO VERBALE DI ASSEMBLEA GENERA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giorno 6 del mese di GIUGNO dell’anno 2020 alle ore 16,30 si è riunita  - giusto quanto previsto dallo Statuto – l’ASSEMBLEA Generale dei Soci dell’Associazione  per discutere e deliberare il seguente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 DEL GIORNO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 BILANCIO CONSUNTIVO ANNO 2019– ILLUSTRAZIONE DEL TESORIERE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RTURA SEDE OPERATIVA DEL COMUNE DI VAGLIA E COLLESALVETTI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I ARGOMEN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 Presidente apre la seduta alle ore 15,30 nomina Segretario dell’Assemblea il Sig. FALCIANI MAURIZIO, e procede al controllo della situazione dei Soci, che AL 31 OTTOBRE 2019 risulta essere la seguente:</w:t>
      </w:r>
    </w:p>
    <w:p>
      <w:pPr>
        <w:pStyle w:val="Normal"/>
        <w:ind w:firstLine="17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 iscritti all’associazione    n. 549</w:t>
      </w:r>
    </w:p>
    <w:p>
      <w:pPr>
        <w:pStyle w:val="Normal"/>
        <w:ind w:firstLine="17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 presenti                             n.  12</w:t>
      </w:r>
    </w:p>
    <w:p>
      <w:pPr>
        <w:pStyle w:val="Normal"/>
        <w:ind w:firstLine="17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  rappresentati                   n.  24</w:t>
      </w:r>
    </w:p>
    <w:p>
      <w:pPr>
        <w:pStyle w:val="Normal"/>
        <w:ind w:firstLine="17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° PUNTO</w:t>
      </w:r>
      <w:r>
        <w:rPr>
          <w:i/>
          <w:sz w:val="28"/>
          <w:szCs w:val="28"/>
        </w:rPr>
        <w:t>:   prende la parola il Tesoriere – RAG. DANILO CORTI – il quale - dopo averne consegnate diverse copie ai presenti -  illustra il bilancio CONSUNTIVO  dell’Associazione inerente l’anno 2019. Dopo ampia discussione viene approvato all'unanimita' dei presenti e dei rappresesntati il CONSUNTIVO relativo all'anno 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° PUNTO</w:t>
      </w:r>
      <w:r>
        <w:rPr>
          <w:i/>
          <w:sz w:val="28"/>
          <w:szCs w:val="28"/>
        </w:rPr>
        <w:t>: L'Assemblea all'unanimita' autorizza l'apertura delle sedi operative di Vaglia e di Collesalvet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° PUNTO</w:t>
      </w:r>
      <w:r>
        <w:rPr>
          <w:i/>
          <w:sz w:val="28"/>
          <w:szCs w:val="28"/>
        </w:rPr>
        <w:t>: l'Assemblea autorizza la demolizione dell'auto mercedes targata BL089CP gia' in dotazione alla sede operativa di Mass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 ore 16,45 non essendoci altro da discutere l'Assemblea viene chius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  <w:tab/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IL SEGRETARIO                                               IL PRESIDENTE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1:00Z</dcterms:created>
  <dc:creator>Marco</dc:creator>
  <dc:description/>
  <cp:keywords/>
  <dc:language>en-US</dc:language>
  <cp:lastModifiedBy>ANFI Pisa</cp:lastModifiedBy>
  <cp:lastPrinted>2019-10-30T15:26:00Z</cp:lastPrinted>
  <dcterms:modified xsi:type="dcterms:W3CDTF">2009-01-01T00:01:00Z</dcterms:modified>
  <cp:revision>2</cp:revision>
  <dc:subject/>
  <dc:title> </dc:title>
</cp:coreProperties>
</file>